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Вступительная анкет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</w:rPr>
        <w:t>Участника Ауди Клуба Санкт-Петербург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</w:r>
    </w:p>
    <w:p>
      <w:pPr>
        <w:pStyle w:val="Normal"/>
        <w:ind w:hanging="426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cs="Courier New" w:ascii="Courier New" w:hAnsi="Courier New"/>
          <w:b/>
          <w:sz w:val="20"/>
          <w:lang w:val="en-US"/>
        </w:rPr>
        <w:t>Дата заполнения:</w:t>
      </w:r>
    </w:p>
    <w:tbl>
      <w:tblPr>
        <w:tblW w:w="992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130"/>
      </w:tblGrid>
      <w:tr>
        <w:trPr/>
        <w:tc>
          <w:tcPr>
            <w:tcW w:w="99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</w:tcPr>
          <w:p>
            <w:pPr>
              <w:pStyle w:val="Normal"/>
              <w:ind w:firstLine="318"/>
              <w:jc w:val="center"/>
              <w:rPr>
                <w:b/>
                <w:b/>
              </w:rPr>
            </w:pPr>
            <w:r>
              <w:rPr>
                <w:b/>
              </w:rPr>
              <w:t>Персональная информация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4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ind w:firstLine="31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ФИО, 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ind w:firstLine="31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ата рожд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31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аш автомобиль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ind w:firstLine="3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д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318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ind w:firstLine="3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выпус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31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ind w:firstLine="3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ип двигателя, прив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31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ind w:firstLine="3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. номерной зн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ind w:firstLine="31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таж вожд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31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бот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ind w:firstLine="3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орган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31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ind w:firstLine="3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деятель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31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ind w:firstLine="3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рес,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ind w:firstLine="31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айон прожи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firstLine="31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онтактная инф-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ind w:firstLine="3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елефо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31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ind w:firstLine="3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-</w:t>
            </w:r>
            <w:r>
              <w:rPr>
                <w:rFonts w:cs="Courier New" w:ascii="Courier New" w:hAnsi="Courier New"/>
                <w:lang w:val="en-US"/>
              </w:rPr>
              <w:t>mai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firstLine="31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ind w:firstLine="318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ICQ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.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ind w:firstLine="31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емейное 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ind w:firstLine="31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аши интересы, хобби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ная информация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24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Что Вас больше всего привлекает в клуб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</w:rPr>
              <w:t>дисконтная система</w:t>
            </w:r>
            <w:r>
              <w:rPr/>
              <w:t xml:space="preserve">       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</w:rPr>
              <w:t>мероприятия клуба</w:t>
            </w:r>
            <w:r>
              <w:rPr/>
              <w:t xml:space="preserve">         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</w:rPr>
              <w:t>общение с Ауди-владельцами</w:t>
            </w:r>
            <w:r>
              <w:rPr/>
              <w:t xml:space="preserve">                        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</w:rPr>
              <w:t>система помощи на дорогах</w:t>
            </w:r>
            <w:r>
              <w:rPr/>
              <w:t xml:space="preserve">                          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ое  (пожалуйста, укажит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 каких мероприятиях клуба Вам было бы интересно участвовать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</w:rPr>
              <w:t xml:space="preserve">встречи клуба                        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</w:rPr>
              <w:t>презентации компаний по автотематике</w:t>
            </w:r>
            <w:r>
              <w:rPr/>
              <w:t xml:space="preserve">     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</w:rPr>
              <w:t>образовательные технические семинары</w:t>
            </w:r>
            <w:r>
              <w:rPr/>
              <w:t xml:space="preserve">     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</w:rPr>
            </w:pPr>
            <w:r>
              <w:rPr/>
              <w:t>а</w:t>
            </w:r>
            <w:r>
              <w:rPr>
                <w:rFonts w:cs="Courier New" w:ascii="Courier New" w:hAnsi="Courier New"/>
              </w:rPr>
              <w:t xml:space="preserve">втопробеги                            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</w:rPr>
              <w:t xml:space="preserve">спортивные мероприятия        </w:t>
            </w:r>
            <w:r>
              <w:rPr/>
              <w:t xml:space="preserve">                   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</w:rPr>
              <w:t>культурно-массовые программы</w:t>
            </w:r>
            <w:r>
              <w:rPr/>
              <w:t xml:space="preserve">                        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ое (пожалуйста, укажит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акая стоимость является для Вас приемлемой, если мероприятие Вам интересно, но требует дополнительный оплаты?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До 100 руб.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  </w:t>
            </w:r>
            <w:r>
              <w:rPr>
                <w:rFonts w:cs="Courier New" w:ascii="Courier New" w:hAnsi="Courier New"/>
              </w:rPr>
              <w:t>До 300 руб.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</w:t>
            </w:r>
            <w:r>
              <w:rPr>
                <w:rFonts w:cs="Courier New" w:ascii="Courier New" w:hAnsi="Courier New"/>
              </w:rPr>
              <w:t>Свыше 300 руб.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Готовы ли Вы участвовать в программе "помощи на дорогах"?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>Да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             </w:t>
            </w:r>
            <w:r>
              <w:rPr>
                <w:rFonts w:cs="Courier New" w:ascii="Courier New" w:hAnsi="Courier New"/>
              </w:rPr>
              <w:t xml:space="preserve">Нет 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 какой форме Вам удобнее получать новости клуб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 xml:space="preserve">по </w:t>
            </w:r>
            <w:r>
              <w:rPr>
                <w:rFonts w:cs="Courier New" w:ascii="Courier New" w:hAnsi="Courier New"/>
                <w:lang w:val="en-US"/>
              </w:rPr>
              <w:t xml:space="preserve">e-mail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</w:rPr>
              <w:t>личный звонок по телефону</w:t>
            </w:r>
            <w:r>
              <w:rPr/>
              <w:t xml:space="preserve">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urier New" w:ascii="Courier New" w:hAnsi="Courier New"/>
              </w:rPr>
              <w:t>исключительно на клубных встречах</w:t>
            </w:r>
            <w:r>
              <w:rPr/>
              <w:t xml:space="preserve">            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ое (пожалуйста, укажите)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ткуда Вы узнали о клубе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24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аши встречные предложения и пожелания клубу?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56:00Z</dcterms:created>
  <dc:creator>*</dc:creator>
  <dc:description/>
  <dc:language>en-US</dc:language>
  <cp:lastModifiedBy>LEXA</cp:lastModifiedBy>
  <dcterms:modified xsi:type="dcterms:W3CDTF">2004-09-23T10:56:00Z</dcterms:modified>
  <cp:revision>2</cp:revision>
  <dc:subject/>
  <dc:title>Вступительная анкета</dc:title>
</cp:coreProperties>
</file>